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10206" w:leader="underscore"/>
        </w:tabs>
        <w:suppressAutoHyphens w:val="false"/>
        <w:spacing w:lineRule="auto" w:line="302"/>
        <w:rPr>
          <w:b/>
          <w:b/>
        </w:rPr>
      </w:pPr>
      <w:r>
        <w:rPr>
          <w:b/>
        </w:rPr>
        <w:t>Список экзаменационных вопросов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Философия: предмет, структура, функции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Конфуцианство: основные идеи и принципы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Даосизм: понятие «Дао» и идеал человеческого поведения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Буддизм: проблема жизни, смерти и бессмертия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Античная натурфилософия, основные идеи и представители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Объективный идеализм Платона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 xml:space="preserve">Учение об идеальном государстве Платона. 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Философское учение Аристотеля: общая характеристика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Патристика. Учение Августина Аврелия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Схоластика. Учение Фомы Аквинского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Философия Возрождения: основные идеи и принципы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Проблема метода в философии Нового времени: эмпиризм Ф.Бэкона.и рационализм Р.Декарта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Человек, обществ и природа в работах Ж.-Ж. Руссо и Ф.Вольтера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Современная философия Запада: основные направления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Русская философия: специфика, проблематика и основные этапы развития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 xml:space="preserve">Сознание: сущность и структура. 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Познание: понятие, уровни и формы. Познавательные способности человека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Научное познание и его специфика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Формы и методы научного познания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Теория истины. Объективное и субъективное, абсолютное и относительное в истине. Критерии истины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Природа как предмет философского рассмотрения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Человек как предмет философского анализа. Смысл жизни человека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Человек и культура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Понятия «индивид», «индивидуальность», «личность» в философии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 xml:space="preserve">Личность и массы, свобода и необходимость. 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Cs w:val="22"/>
        </w:rPr>
      </w:pPr>
      <w:r>
        <w:rPr>
          <w:szCs w:val="22"/>
        </w:rPr>
        <w:t>Судьба человека в современном мире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Общество и его структура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облема общественного развития: формационная и цивилизационная концепции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Глобальные проблемы современности: философский аспект.</w:t>
      </w:r>
    </w:p>
    <w:p>
      <w:pPr>
        <w:pStyle w:val="Normal1"/>
        <w:numPr>
          <w:ilvl w:val="0"/>
          <w:numId w:val="2"/>
        </w:numPr>
        <w:suppressAutoHyphens w:val="false"/>
        <w:ind w:left="357" w:hanging="357"/>
        <w:rPr/>
      </w:pPr>
      <w:r>
        <w:rPr/>
        <w:t>"Кризис современной цивилизации" и альтернативные проекты будущ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5:00Z</dcterms:created>
  <dc:creator>user</dc:creator>
  <dc:description/>
  <cp:keywords/>
  <dc:language>en-US</dc:language>
  <cp:lastModifiedBy>user</cp:lastModifiedBy>
  <dcterms:modified xsi:type="dcterms:W3CDTF">2010-06-02T09:16:00Z</dcterms:modified>
  <cp:revision>1</cp:revision>
  <dc:subject/>
  <dc:title>5</dc:title>
</cp:coreProperties>
</file>