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АВИЛА ВНУТРЕНЕГО ТРУДОВОГО РАСПОРЯДК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СНОВНЫЕ ПРАВА И ОБЯЗАННОСТИ ОБУЧАЮЩИХСЯ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бучающиеся в вузе (студенты, слушатели) имеют право: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получать образование в соответствии с ГОС, обучаться в пределах этих стандартов по индивидуальным учебным планам, ускоренным курсам обучения в соответствии с действующими нормативно-правовыми документами и локальными актами СыктГУ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бесплатно пользоваться библиотечно-информационными ресурсами, получать дополнительные (в том числе платные) образовательные услуги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участвовать в управлении университетом;</w:t>
      </w:r>
    </w:p>
    <w:p>
      <w:pPr>
        <w:pStyle w:val="TextBodyIndent"/>
        <w:tabs>
          <w:tab w:val="clear" w:pos="426"/>
        </w:tabs>
        <w:ind w:left="426" w:hanging="284"/>
        <w:rPr/>
      </w:pPr>
      <w:r>
        <w:rPr/>
        <w:t>-</w:t>
        <w:tab/>
        <w:t>свободно выражать собственные мнения и убеждения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выбирать факультативные (необязательные для данного направления подготовки (специальности) и элективные (избираемые в обязательном порядке) курсы, предлагаемые факультетом и кафедрой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участвовать в формировании содержания своего образования при условии соблюдения требований ГОС высшего профессионального образования. Указанное право может быть ограничено условиями договора, заключенного студентом и физическим или юридическим лицом, оказывающим ему содействие в получении образования и последующем трудоустройстве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осваивать помимо учебных дисциплин по избранным направлениям подготовки (специальностям) любые другие учебные дисциплины, преподаваемые в университете, в порядке, предусмотренном его Уставом, а также преподаваемые в других высших учебных заведениях (по согласованию между их руководителями)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ставить перед деканом и ректором, руководителем обособленного учебного подразделения (в том числе колледжа, филиала) вопрос о замене преподавателей,  не обеспечивающих должное качество учебного материала, нарушающих расписание занятий, иные правила организации учебно-воспитательного процесса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участвовать в обсуждении и решений важнейших вопросов деятельности вуза и его обособленных структурных подразделений, в том числе через общественные организации и органы управления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бесплатно пользоваться услугами учебных, научных, лечебных и других подразделений университета в порядке, установленном уставом; обучающиеся в университете пользуются правом на социальное страхование в соответствии с законодательством Российской Федерации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принимать участие во всех видах научно-исследовательских работ, конференциях, симпозиумах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совмещать учебу с профессиональной деятельностью и иной работой на условиях вторичной занятости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представлять свои работы для публикации, в том числе в изданиях университета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обжаловать приказы и распоряжения администрации высшего учебного заведения в установленном законодательством Российской Федерации порядке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переходить с платного договорного обучения на бесплатное обучение в порядке,  предусмотренном уставом университета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получать от университета информацию о положении дел в сфере занятости населения и возможностях трудоустройства по специальности в соответствии с заключенными договорами и законодательством о занятости выпускников образовательных учреждений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Обучение граждан по индивидуальным учебным планам, в пределах ГОС, и формы участия обучающихся в управлении регламентируются Уставом университета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Университет создает условия, гарантирующие охрану и укрепление здоровья обучающихся. Учебная нагрузка, режим учебных и иных занятий, обеспечивающие освоение основных образовательных программ, полноценный отдых и охрану здоровья обучающихся, устанавливаются Уставом университета и настоящими Правилами в соответствии с ГОС и иными нормативами, утвержденными органами управления образованием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Обучающиеся в университете по очной, очно-заочной (вечерней) и заочной форме, выполняющие учебный план, имеют право на дополнительный оплачиваемый и неоплачиваемый отпуск по месту работы, на сокращенную рабочую неделю и на другие льготы, которые предоставляются в порядке, устанавливаемом законодательством Российской Федерации (ст. 173-176 ТК РФ)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Принуждение обучающихся в СыктГУ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ются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Обучающиеся в университете имеют право на свободное посещение мероприятий, не предусмотренных учебным планом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Обучающиеся в университете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Обучающиеся в университете по очной форме обучения имеют право на получение отсрочки от призыва на военную службу в соответствии с Федеральным законом «О воинской обязанности и военной службе»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Обучающиеся в университете обязаны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добросовестно посещать учебные занятия, глубоко овладевать теоретическими знаниями, практическими навыками и современными методами для работы по избранной специализации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выполнять в установленные сроки все виды занятий, предусмотренных соответствующими учебными планами и программами обучения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постоянно стремиться к повышению общей культуры, нравственности и физическому совершенствованию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нетерпимо относиться к недостаткам в учебно-воспитательном процессе и быту, занимать активную жизненную позицию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бережно и аккуратно относиться к учебным и иным помещениям, оборудованию, учебным пособиям, литературе, приборам, другому имуществу вуза. Без соответствующего разрешения студентам запрещается выносить предметы и оборудование из лабораторий, кабинетов, аудиторий, учебных, бытовых корпусов и других помещений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нести материальную ответственность за ущерб, причиненный имуществу университета в соответствии с нормами действующего законодательства;</w:t>
      </w:r>
    </w:p>
    <w:p>
      <w:pPr>
        <w:pStyle w:val="TextBodyIndent"/>
        <w:numPr>
          <w:ilvl w:val="0"/>
          <w:numId w:val="1"/>
        </w:numPr>
        <w:ind w:left="0" w:firstLine="142"/>
        <w:rPr/>
      </w:pPr>
      <w:r>
        <w:rPr/>
        <w:t>соблюдать требования Устава университета, настоящие Правила и правила проживания в общежитиях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Обучающиеся в обособленных учебных подразделениях университета (филиалах, институтах, колледжах), помимо указанных выше правомочий пользуются правами и исполняют обязанности, предусмотренные Уставом университета, Положением о филиале, колледже и договорами о профессиональной подготовке, включая договоры на индивидуальную подготовку специалиста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При неявке на занятия по уважительным причинам не позже чем на следующий день обучающийся ставит об этом в известность декана факультета, руководителя (уполномоченного работника) иного учебного структурного подразделения и в первый день явки на учебу представляет данные о причине неявки и документы установленного образца (справки, повестки, письма, телеграммы и т.п.), содержащие сведения оправдательного характера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Обучающиеся в университете должны быть дисциплинированными и опрятными, вести себя достойно в университете, на улице, в общественном месте и в быту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Надлежащую чистоту и порядок во всех учебно-производственных и жилищно-бытовых помещениях обеспечивают технический персонал и обучающиеся на началах самообслуживания в соответствии с установленным в университете распорядком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</w:r>
    </w:p>
    <w:p>
      <w:pPr>
        <w:pStyle w:val="TextBodyIndent"/>
        <w:tabs>
          <w:tab w:val="clear" w:pos="426"/>
        </w:tabs>
        <w:ind w:left="0" w:firstLine="567"/>
        <w:jc w:val="center"/>
        <w:rPr>
          <w:b/>
          <w:b/>
        </w:rPr>
      </w:pPr>
      <w:r>
        <w:rPr>
          <w:b/>
        </w:rPr>
        <w:t>РАБОЧЕЕ ВРЕМЯ И УЧЕБНОЕ ВРЕМЯ.</w:t>
      </w:r>
    </w:p>
    <w:p>
      <w:pPr>
        <w:pStyle w:val="TextBodyIndent"/>
        <w:tabs>
          <w:tab w:val="clear" w:pos="426"/>
        </w:tabs>
        <w:ind w:left="0" w:firstLine="567"/>
        <w:jc w:val="center"/>
        <w:rPr>
          <w:b/>
          <w:b/>
        </w:rPr>
      </w:pPr>
      <w:r>
        <w:rPr>
          <w:b/>
        </w:rPr>
        <w:t>ПОРЯДОК ЕГО ИСПОЛЬЗОВАНИЯ.</w:t>
      </w:r>
    </w:p>
    <w:p>
      <w:pPr>
        <w:pStyle w:val="TextBodyIndent"/>
        <w:tabs>
          <w:tab w:val="clear" w:pos="426"/>
        </w:tabs>
        <w:ind w:left="0" w:firstLine="567"/>
        <w:jc w:val="center"/>
        <w:rPr>
          <w:b/>
          <w:b/>
        </w:rPr>
      </w:pPr>
      <w:r>
        <w:rPr>
          <w:b/>
        </w:rPr>
        <w:t>ВРЕМЯ ОТДЫХА.</w:t>
      </w:r>
    </w:p>
    <w:p>
      <w:pPr>
        <w:pStyle w:val="TextBodyIndent"/>
        <w:tabs>
          <w:tab w:val="clear" w:pos="426"/>
        </w:tabs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Расписание учебных занятий составляется на семестр или иной период в зависимости от категории обучающихся, вида занятий, формы обучения, утверждается проректором по учебной работе, руководителем обособленного учебного подразделения и доводятся до сведения обучающихся не позднее, чем за десять дней до начала каждого семестра или иного периода обучения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 xml:space="preserve">Для проведения факультативных занятий составляется отдельное расписание. 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Нагрузка обучающихся по всем видам учебных занятий и формам обучения устанавливается Уставом университета в пределах, определяемых ГОС. конкретизация учебной нагрузки в рамках основной образовательной программы осуществляется графиками выполнения учебного плана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Продолжительность академического часа – 45 минут. После академического часа занятий устанавливается перерыв продолжительностью 10 минут. В течении учебного дня – обеденный перерыв продолжительностью не менее 30 минут. При необходимости разрешается 2 академических часа занятий соединить в одно занятие продолжительностью 1 час 20 минут, с перерывом в 20 минут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Вход обучающихся в аудиторию и выход из аудитории после сигнала о начале занятий (фактически начала занятий преподавателем) допускается только с разрешения преподавателя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Отвлечение обучающихся от участия в предусмотренных расписанием учебных занятий для исполнения обязанностей, решения вопросов, не связанных с изучением конкретной учебной дисциплины,  в том числе в интересах учебных подразделений, не допускается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С началом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в аудиторию во время их проведения, кроме случаев, вызванных чрезвычайными обстоятельствами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До начала каждого учебного занятия и в перерывах между занятиями лаборанты, заведующие кабинетами, методисты и иные уполномоченные лица подготавливают необходимые учебные пособия и аппаратуру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Для проведения практических занятий в аудиториях, лабораториях, учебных кабинетах каждый курс делится на группы. Количества и состав академических групп устанавливается приказом ректора или руководителя обособленного учебного подразделения в зависимости от характера практических занятий и изучаемых учебных дисциплин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В каждой группе деканом факультета, руководителем иного обособленного учебного подразделения назначается староста из числа наиболее успевающих, активных, ответственных и дисциплинированных студентов, слушателей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Староста группы подчиняется непосредственно декану факультета, руководителю иного обособленного учебного подразделения и обеспечивает исполнение его распоряжений и указаний. Староста группы непосредственно взаимодействует с работником (секретарем, методистом) учебного подразделения, курирующим соответствующий курс или учебную группу, форму обучения, и исполняет его поручения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В функции старосты группы входит: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а) персональный учет посещения студентами всех видов учебных занятий и подготовки к занятиям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б)</w:t>
        <w:tab/>
        <w:t>представление декану, руководителю учебного подразделения ежедневно сведений о неявке или опоздании студентов на занятия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в)</w:t>
        <w:tab/>
        <w:t>наблюдение за состоянием учебной дисциплины в группе на лекциях и практических занятиях, а также за сохранностью помещений, учебного оборудования и инвентаря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г)</w:t>
        <w:tab/>
        <w:t>своевременная организация получения и распределения среди студентов группы учебников и учебных пособий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д)</w:t>
        <w:tab/>
        <w:t>извещение студентов об изменениях в расписании учебных занятий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е)</w:t>
        <w:tab/>
        <w:t>назначение на каждый день дежурного по группе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ж)</w:t>
        <w:tab/>
        <w:t>получение и (или) контроль за своевременным получением и выдачей студентам группы стипендии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Распоряжения старосты в пределах указанных выше функций обязательны для всех студентов группы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В каждой группе ведется журнал учета посещаемости и успеваемости обучающихся установленной формы, который хранится на факультетах, в учебной части иного учебного подразделения и ежедневно перед началом занятий выдается старосте или преподавателю, ведущему занятие для отметки в нем присутствующих и отсутствующих на занятиях, а также оценки уровня подготовки и знаний студентов, слушателей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</w:r>
    </w:p>
    <w:p>
      <w:pPr>
        <w:pStyle w:val="TextBodyIndent"/>
        <w:tabs>
          <w:tab w:val="clear" w:pos="426"/>
        </w:tabs>
        <w:ind w:left="0" w:firstLine="567"/>
        <w:jc w:val="center"/>
        <w:rPr>
          <w:b/>
          <w:b/>
        </w:rPr>
      </w:pPr>
      <w:r>
        <w:rPr>
          <w:b/>
        </w:rPr>
        <w:t>ПООЩРЕНИЯ ЗА УСПЕХИ В РАБОТЕ И УЧЕБЕ.</w:t>
      </w:r>
    </w:p>
    <w:p>
      <w:pPr>
        <w:pStyle w:val="TextBodyIndent"/>
        <w:tabs>
          <w:tab w:val="clear" w:pos="426"/>
        </w:tabs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За особые успехи в учебе, активное участие в научно-исследовательской работе и общественной жизни университета для студентов, слушателей и аспирантов устанавливаются следующие меры поощрения: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а)</w:t>
        <w:tab/>
        <w:t>объявление благодарности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б)</w:t>
        <w:tab/>
        <w:t>награждение грамотами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в)</w:t>
        <w:tab/>
        <w:t>награждение ценным подарком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г)</w:t>
        <w:tab/>
        <w:t>выдача премии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д)</w:t>
        <w:tab/>
        <w:t>назначение повышенной стипендии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е)</w:t>
        <w:tab/>
        <w:t>помещение на доску почета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ж)</w:t>
        <w:tab/>
        <w:t>присвоение звания победителя конкурса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Поощрения обучающимся объявляются приказом ректора или приказом (распоряжением) руководителя обособленного учебного подразделения по представлению декана, руководителя учебного подразделения с учетом мнения представительного органа обучающихся и доводятся до сведения студентов группы (факультета). Выписки из приказа о поощрении хранятся в личном деле студента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Обучающиеся в университете, особо отличившиеся в учебе, научной работе могут быть представлены к назначению именных стипендий, в том числе стипендий Президента Российской Федерации и Правительства Российской Федерации, а также к иным наградам в соответствии с законодательством Российской Федерации, субъекта Российской Федерации, муниципальными нормативными актами и отраслевыми положениями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Кандидатуры обучающихся, представляемые вузом к наградам в государственные и иные компетентные органы, обсуждаются в органах студенческого самоуправления и должны быть рекомендованы ими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jc w:val="center"/>
        <w:rPr>
          <w:b/>
          <w:b/>
        </w:rPr>
      </w:pPr>
      <w:r>
        <w:rPr>
          <w:b/>
        </w:rPr>
        <w:t>ОТВЕТСТВЕННОСТЬ ЗА НАРУШЕНИЕ ТРУДОВОЙ И УЧЕБНОЙ ДИСЦИПЛИНЫ. ОТЧИСЛЕНИЕ ИЗ ВУЗА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За нарушение обучающимися в вузе обязанностей, предусмотренных Уставом вуза, настоящими Правилами, Правилами проживания в общежития, иными локальными нормативными и индивидуальными правовыми актами вуза, договорами на подготовку специалиста к ним может быть примерна одно из следующих дисциплинарных наказаний: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а)</w:t>
        <w:tab/>
        <w:t>замечание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б)</w:t>
        <w:tab/>
        <w:t>выговор;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в)</w:t>
        <w:tab/>
        <w:t>отчисление из вуза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Отчисление обучающихся за нарушения Устава вуза и настоящих Правил производится с учетом мнения выборного представительного органа обучающихся (профкома студентов СыктГУ)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Дисциплинарное взыскание может быть наложено на студента, слушателя, аспиранта после получения от него письменного объяснения по существу допущенного нарушения. Отказ дать такое объяснение оформляется актом и не лишает руководителя права на применение взыскания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Дисциплинарные взыскания к обучающимся применяются не позднее одного месяца со дня обнаружения проступка и не позднее шести месяцев со дня его совершения, не считая времени болезни обучающегося или (и) нахождения его на каникулах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Не допускается дисциплинарное отчисление обучающихся во время их болезни, каникул, академического отпуска по беременности и родам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Дисциплинарные взыскания к студентам применяются приказом ректора вуза по мотивированному представлению руководителя учебного подразделения (филиала, колледжа), декана факультета и по инициативе кафедр или приказом (распоряжением) руководителя особого учебного подразделения вуза (кроме отчисления по виновным основаниям) по общим правилам дисциплинарной ответственности обучающихся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Дисциплинарное взыскание в виде отчисления из вуза (его обособленного учебного структурного подразделения)применяется исключительно ректором вуза по представлению полномочных руководителей соответствующих подразделений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Объявленное взыскание доводится до сведения студента под роспись руководителем учебного подразделения. Сведения о применении взыскания вносятся в личное дело студента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Наряду с мерами дисциплинарного взыскания к обучающимся могут быть применены иные меры дисциплинарного воздействия, предусмотренные законом и локальными актами вуза, в том числе меры воздействия, связанные с уменьшением размера стипендии, представление к отмене именных стипендий, не применение премирования и т.п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Основания отчисления лиц, обучающихся в вузе, в том числе в случае совершения ими виновных действий, определяются Уставом вуза.</w:t>
      </w:r>
    </w:p>
    <w:p>
      <w:pPr>
        <w:pStyle w:val="TextBodyIndent"/>
        <w:tabs>
          <w:tab w:val="clear" w:pos="426"/>
          <w:tab w:val="left" w:pos="851" w:leader="none"/>
        </w:tabs>
        <w:ind w:left="0" w:firstLine="567"/>
        <w:rPr/>
      </w:pPr>
      <w:r>
        <w:rPr/>
        <w:t>Студент (слушатель) вуза может быть отчислен из вуза: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851" w:leader="none"/>
        </w:tabs>
        <w:ind w:left="0" w:firstLine="567"/>
        <w:rPr/>
      </w:pPr>
      <w:r>
        <w:rPr/>
        <w:t>по собственному желанию, в том числе по болезни или в связи с переводом в другое учебное заведение;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851" w:leader="none"/>
        </w:tabs>
        <w:ind w:left="0" w:firstLine="567"/>
        <w:rPr/>
      </w:pPr>
      <w:r>
        <w:rPr/>
        <w:t>за академическую неуспеваемость (при получении трех и более неудовлетворительных оценок в сессию, при не ликвидации академической задолженности в установленные сроки);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851" w:leader="none"/>
        </w:tabs>
        <w:ind w:left="0" w:firstLine="567"/>
        <w:rPr/>
      </w:pPr>
      <w:r>
        <w:rPr/>
        <w:t>за нарушение условий договора, если обучение производится на платной основе;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851" w:leader="none"/>
        </w:tabs>
        <w:ind w:left="0" w:firstLine="567"/>
        <w:rPr/>
      </w:pPr>
      <w:r>
        <w:rPr/>
        <w:t>за глубокое или неоднократное нарушение обязанностей предусмотренных Уставом вуза, настоящими Правилами, Правилами проживания в общежитиях, при этом неоднократным считается нарушение указанных выше правил, если к обучающемуся ранее в течении одного года применялись меры дисциплинарного взыскания или воздействия;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851" w:leader="none"/>
        </w:tabs>
        <w:ind w:left="0" w:firstLine="567"/>
        <w:rPr/>
      </w:pPr>
      <w:r>
        <w:rPr/>
        <w:t>за совершение преступления, установленного законную силу приговором суда, а также за совершение иных противоправных действий, порочащих звание студента вуза;</w:t>
      </w:r>
    </w:p>
    <w:p>
      <w:pPr>
        <w:pStyle w:val="TextBodyIndent"/>
        <w:numPr>
          <w:ilvl w:val="0"/>
          <w:numId w:val="1"/>
        </w:numPr>
        <w:tabs>
          <w:tab w:val="left" w:pos="426" w:leader="none"/>
          <w:tab w:val="left" w:pos="851" w:leader="none"/>
        </w:tabs>
        <w:ind w:left="0" w:firstLine="567"/>
        <w:rPr/>
      </w:pPr>
      <w:r>
        <w:rPr/>
        <w:t>за немедицинское употребление наркотических веществ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Если обучающийся не преступил к учебным занятиям в текущем учебном году или семестре учебного года без уважительных причин в течении календарного месяца с момента начала занятий, он также может быть отчислен из вуза, как не приступивший к учебным занятиям в установленный срок. В этом случае, он и (или) его законные представители должны быть письменно уведомлены о необходимости представить объяснения по факту отсутствия обучающегося на учебных занятиях и невыполнения им учебного плана.</w:t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  <w:t>Правила последующего восстановления лиц, отчисленных из вуза или его структурных подразделений, в том числе за нарушения дисциплины и внутреннего распорядка,  определяются действующим законодательством и Уставом вуза.</w:t>
      </w:r>
    </w:p>
    <w:p>
      <w:pPr>
        <w:pStyle w:val="TextBodyIndent"/>
        <w:tabs>
          <w:tab w:val="clear" w:pos="426"/>
        </w:tabs>
        <w:rPr/>
      </w:pPr>
      <w:r>
        <w:rPr/>
      </w:r>
    </w:p>
    <w:p>
      <w:pPr>
        <w:pStyle w:val="TextBodyIndent"/>
        <w:tabs>
          <w:tab w:val="clear" w:pos="426"/>
        </w:tabs>
        <w:ind w:left="0" w:firstLine="567"/>
        <w:rPr/>
      </w:pPr>
      <w:r>
        <w:rPr/>
      </w:r>
    </w:p>
    <w:p>
      <w:pPr>
        <w:pStyle w:val="TextBodyIndent"/>
        <w:tabs>
          <w:tab w:val="clear" w:pos="426"/>
        </w:tabs>
        <w:rPr/>
      </w:pPr>
      <w:r>
        <w:rPr/>
      </w:r>
    </w:p>
    <w:p>
      <w:pPr>
        <w:pStyle w:val="TextBodyIndent"/>
        <w:tabs>
          <w:tab w:val="clear" w:pos="426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23:00Z</dcterms:created>
  <dc:creator>Учебный отдел</dc:creator>
  <dc:description/>
  <cp:keywords/>
  <dc:language>en-US</dc:language>
  <cp:lastModifiedBy>Мартынова Людмила Михайловна</cp:lastModifiedBy>
  <cp:lastPrinted>2009-05-12T14:31:00Z</cp:lastPrinted>
  <dcterms:modified xsi:type="dcterms:W3CDTF">2009-05-12T10:31:00Z</dcterms:modified>
  <cp:revision>5</cp:revision>
  <dc:subject/>
  <dc:title>Обучающиеся в вузе (студенты, слушатели) имеют право:</dc:title>
</cp:coreProperties>
</file>