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лупроводниковые ди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В полупроводниках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все валентные электроны участвуют в образовании ковалентных связей и удельная электропроводность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С повышением температуры или под влиянием облучения часть валентных электронов отрывается от своих атомов. На их местах остаются вакансии («дырки»), которые могут заниматься другими электронами. Для изучения процессов в полупроводниках «дырки» удобно рассматривать как частицы с положительным зарядом, равным заряду электрона. При комнатных температурах (порядк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) число свободных электронов (и, соответственно, равное ему число дырок) относительно невелико, и поэтому электропроводность полупроводников на несколько порядков ниже, чем у металлов, где в электропроводности участвуют все валентные электроны. С ростом температуры электропроводность чистых полупроводников (собственная проводимость) экспоненциально возрастает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введении в полупроводник донорной (n) или акцепторной (р) примеси (порядка 1 атома примеси на 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атомов основного вещества) в нем, наряду с собственными, появляются примесные электроны или дырки, причем их концентрация, практически равная концентрации атомов примеси,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порядка выше, чем концентрация собственных носителей, поэтому их называют “основными” носителями, в отличие от “неосновных” собственных. От температуры концентрация примесных носителей почти не зависит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Электронно-дырочный переход (p-n переход)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сли привести в тесный контакт (путём сплавления, диффузии и т.п.) два объёма полупроводника с основными носителями р и n типов, то в зоне контакта происходят следующие процессы (рис. 1)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646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. 1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Электроны из n области под действием значительной разности концентраций диффундируют в р область (диффузионны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e</m:t>
            </m:r>
          </m:sub>
        </m:sSub>
      </m:oMath>
      <w:r>
        <w:rPr>
          <w:sz w:val="24"/>
          <w:szCs w:val="24"/>
        </w:rPr>
        <w:t xml:space="preserve">), оставляя после себя нескомпенсированный положительный заряд ионов кристаллической решетки. Попав в р область, электроны рекомбинируют с имеющимися там дырками, тем самым в р области появляется нескомпенсированный отрицательный заряд решетки. Аналогично ведут себя и дырки (диффузионны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g</m:t>
            </m:r>
          </m:sub>
        </m:sSub>
      </m:oMath>
      <w:r>
        <w:rPr>
          <w:sz w:val="24"/>
          <w:szCs w:val="24"/>
        </w:rPr>
        <w:t xml:space="preserve">). В результате в тонком приграничном слое образуется область с пространственным зарядом (р-n переход), возникает электрическое поле с напряжен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. Оно препятствует дальнейшей диффузии основных носителей. Толщина перехода зависит от концентрации основных носителей: чем больше носителей, тем тоньше переход (уменьшается средняя длина свободного пробега частицы до рекомбинации). Велич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зависит от толщины перехода и от материала полупроводника. 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Кроме диффузионных токов, через переход протекают токи проводимости, связанные с движением собственных (неосновных) носителей, для которых поле перехода является ускоряющим – соответственн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b>
        </m:sSub>
      </m:oMath>
      <w:r>
        <w:rPr>
          <w:sz w:val="24"/>
          <w:szCs w:val="24"/>
        </w:rPr>
        <w:t xml:space="preserve"> – токи электронов и дырок. Суммарный диффузионный ток становится равным суммарному току проводимости, и на переходе устанавливается динамическое равновесие – результирующий ток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Элементы зонной теории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ны в атоме могут иметь только определенные (квантованные) значения энергии. На каждом энергетическом уровне, согласно принципу Паули, может находиться не более двух электронов. Т.к. атомы в кристалле взаимодействуют, энергетические уровни расщепляются, образуя энергетические зоны – зоны разрешенной энергии: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981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. 2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ни разделены областями энергии, которые электрон иметь не может - запрещенные зоны. Число уровней в зоне определяется числом атомов в кристалле, ширина запрещенной зоны - материалом кристалла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Связанные валентные электроны имеют энергии, соответствующие уровням валентной зоны, свободные - уровням свободной зоны (зоны проводимости). У металлов ширина запрещенной зоны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у диэлектрик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4"/>
          <w:szCs w:val="24"/>
        </w:rPr>
        <w:t xml:space="preserve">, у полупроводник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меньш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4"/>
          <w:szCs w:val="24"/>
        </w:rPr>
        <w:t xml:space="preserve">. У полупроводников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все уровни валентной зоны заняты, все уровни зоны проводимости – свободны, т.е. проводимость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Чтобы попасть в зону проводимости, электрон должен получить энергию, превышающую ширину запрещенной зоны, например, в результате тепловых колебаний. На месте ушедшего в зону проводимости электрона остается вакансия, которую может занять другой электрон валентной зоны. Определить вероятность нахождения электрона (или дырки) на том или ином энергетическом уровне при определенной температуре можно с помощью распределения Ферми-Дирака: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,             (1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– постоянная Больцман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– абсолютная температур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 xml:space="preserve"> – энергия данного уровня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– уровень Ферми – энергия, соответствующая энергетическому уровню, вероятность заполнения которого при люб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а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– все электроны расположены ниже этого уровня. Т.к. на энергетических уровнях в запрещенной зоне электроны находиться не могут, распределение Ферми-Дирака там не работает. Вид фун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оказан на рис. 3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8420" cy="131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. 3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ровень Ферми в собственном полупроводнике располагается почти посередине запрещенной зоны. В полупроводниках n-типа в запрещенной зоне вблизи дна зоны проводимости создается разрешенный (донорный) энергетический уровень, а уровень Ферми смещается от середины в сторону дна зоны проводимости тем сильнее, чем выше концентрация примеси. В полупроводниках р-типа акцепторный уровень располагается вблизи потолка валентной зоны, туда же смещается уровень Ферми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2310" cy="169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spacing w:before="12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. 4.</w:t>
      </w:r>
    </w:p>
    <w:p>
      <w:pPr>
        <w:pStyle w:val="Normal"/>
        <w:widowControl/>
        <w:overflowPunct w:val="false"/>
        <w:autoSpaceDE w:val="false"/>
        <w:spacing w:before="12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При контакте р и n полупроводников образуется единая система с общим уровнем Ферми, причем на границе раздела уровень Ферми проходит через середину запрещенной зоны (рис. 4). Вследствие этого энергетические зоны в области р-n перехода смещаются относительно друг друга и образуется потенциальный барьер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,                               (2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sz w:val="24"/>
          <w:szCs w:val="24"/>
        </w:rPr>
        <w:t xml:space="preserve"> – минимальная энергия, необходимая электрону (или дырке), для перехода в смежную область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– заряд электрона. Для герм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, для крем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ольт-амперная характеристика р-n перехода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Прикладывая к р-n переходу внешнее напряжение U в прямом (рис. 5а) или обратном (рис. 5б) направлении, мы тем самым изменяем высоту потенциального барьера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Изменение высоты потенциального барьера вызывает изменение количества основных носителей, способных 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2990"/>
      </w:tblGrid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5925" cy="989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66875" cy="986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. 5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этот барьер преодолеть, и диффузионный ток экспоненциально изменяется: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3)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Поскольку ток проводим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 xml:space="preserve">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не зависит, а начальные (в отсутств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) то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 то результирующий ток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4)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Это уравнение вольт-амперной характеристики р-n перехода. Вид характеристи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  <w:szCs w:val="24"/>
        </w:rPr>
        <w:t xml:space="preserve"> для двух различных температур приведен на рис. 6, причем для прямой и обратной ветви взяты разные масштабы по оси тока. (Штриховой линией показана вольт-амперная характеристика перехода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3245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. 6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бой р-n перехода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Явление резкого возрастания обратного тока при незначительном увеличении обратного напряжения сверх определенного значения называют пробоем р-n перехода. Он может вызываться различными причинами. Рассмотрим некоторые из них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1. Тепловой пробой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Почти вся тепловая мощ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т</m:t>
                </m:r>
              </m:sub>
            </m:sSub>
          </m:e>
        </m:d>
      </m:oMath>
      <w:r>
        <w:rPr>
          <w:sz w:val="24"/>
          <w:szCs w:val="24"/>
        </w:rPr>
        <w:t xml:space="preserve"> выделяется в тонкой области перехода. Если теплоотвод недостаточно эффективен, переход нагревается, следовательно, возрастает обратный ток, соответственно растет выделяемая мощность, растет температура и т.д. и может возникнуть процесс неограниченного возрастания обратного тока при постоянном обратном напряжении, вплоть до разрушения структуры перехода, когда температура превысит допустимую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2. Лавинный пробой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Лавинный пробой возникает в достаточно широких р-n переходах. Собственные электроны ускоряются электрическим полем перехода и могут получить энергию, достаточную для ионизации атома. После ионизации атома возникает уже два свободных электрона, которые в свою очередь ускоряются полем и т.д. В результате ток лавинообразно нарастает. Лавинный пробой обратим – после снижения напряжения процесс прекращается, и ток резко падает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3. Туннельный пробой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Если ширина перехода очень мала, то электрон может с некоторой вероятностью оказаться в области по другую сторону потенциального барьера, хотя его энергия меньше высоты барьера. Необходимо, разумеется, чтобы в области за барьером был соответствующий не занятый энергетический уровень. Энергия электронов при туннельном переходе не меняется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Ёмкости</w:t>
      </w:r>
      <w:r>
        <w:rPr>
          <w:b/>
          <w:bCs/>
          <w:sz w:val="24"/>
          <w:szCs w:val="24"/>
          <w:lang w:val="en-US"/>
        </w:rPr>
        <w:t xml:space="preserve"> p-n</w:t>
      </w:r>
      <w:r>
        <w:rPr>
          <w:b/>
          <w:bCs/>
          <w:sz w:val="24"/>
          <w:szCs w:val="24"/>
        </w:rPr>
        <w:t xml:space="preserve"> перехода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ямом смещении потенциальный барьер понижается и через него перемещаются основные носители заряда в смежную область, где они являются неосновными. Это явление называется </w:t>
      </w:r>
      <w:r>
        <w:rPr>
          <w:bCs/>
          <w:i/>
          <w:sz w:val="24"/>
          <w:szCs w:val="24"/>
        </w:rPr>
        <w:t>инжекцией</w:t>
      </w:r>
      <w:r>
        <w:rPr>
          <w:bCs/>
          <w:sz w:val="24"/>
          <w:szCs w:val="24"/>
        </w:rPr>
        <w:t xml:space="preserve"> (впрыскиванием). Область, из которой инжектируются носители заряда, называется </w:t>
      </w:r>
      <w:r>
        <w:rPr>
          <w:bCs/>
          <w:i/>
          <w:sz w:val="24"/>
          <w:szCs w:val="24"/>
        </w:rPr>
        <w:t>эмиттером</w:t>
      </w:r>
      <w:r>
        <w:rPr>
          <w:bCs/>
          <w:sz w:val="24"/>
          <w:szCs w:val="24"/>
        </w:rPr>
        <w:t xml:space="preserve">, а область, в которую они инжектируются – </w:t>
      </w:r>
      <w:r>
        <w:rPr>
          <w:bCs/>
          <w:i/>
          <w:sz w:val="24"/>
          <w:szCs w:val="24"/>
        </w:rPr>
        <w:t>базой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bCs/>
          <w:sz w:val="24"/>
          <w:szCs w:val="24"/>
        </w:rPr>
        <w:t>В полупроводниковых приборах концентрации примесей в разных областях кристалла разные, а следовательно, отличаются и концентрации основных носителей заряда. Различают низкоомную и высокоомную области. В этом случае преобладает инжекция из низкоомной области, и эту область называют эмиттером, а высокоомную – базой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bCs/>
          <w:sz w:val="24"/>
          <w:szCs w:val="24"/>
        </w:rPr>
        <w:t xml:space="preserve">Под действием поля перехода неосновные для данной области носители заряда перемещаются через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еход в соседнюю область. Процесс выведения неосновных носителей заряда через переход под воздействием поля этого перехода при подключении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ехода к источнику внешнего напряжения называется </w:t>
      </w:r>
      <w:r>
        <w:rPr>
          <w:bCs/>
          <w:i/>
          <w:sz w:val="24"/>
          <w:szCs w:val="24"/>
        </w:rPr>
        <w:t>экстракцией</w:t>
      </w:r>
      <w:r>
        <w:rPr>
          <w:bCs/>
          <w:sz w:val="24"/>
          <w:szCs w:val="24"/>
        </w:rPr>
        <w:t xml:space="preserve"> (извлечением). 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бе стороны от металлургической границы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ехода находятся ионизированные атомы донорной и акцепторной примесей, образующие соответствующие отрицательный и положительный пространственные заряды. При изменении напряжения, приложенного к переходу, изменяется его ширина, а следовательно, и пространственный заряд. Поэтому переход можно рассматривать как две пластины конденсатора с равными по значению, но противоположными по знаку зарядами, т.е.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еход обладает ёмкостью. Ёмкость, обусловленная перераспределением зарядов в переходе, называется </w:t>
      </w:r>
      <w:r>
        <w:rPr>
          <w:bCs/>
          <w:i/>
          <w:sz w:val="24"/>
          <w:szCs w:val="24"/>
        </w:rPr>
        <w:t>барьерной</w:t>
      </w:r>
      <w:r>
        <w:rPr>
          <w:bCs/>
          <w:sz w:val="24"/>
          <w:szCs w:val="24"/>
        </w:rPr>
        <w:t xml:space="preserve">. Заряд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</w:rPr>
        <w:t xml:space="preserve"> зависит от напряжения, но не пропорционален ему, и барьерная ёмкость определяется как отношение приращения пространственных зарядов к вызвавшему это приращение изменению напряжения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ключении к переходу прямого напряжения из каждой области полупроводника в смежную инжектируются не основные для неё носители заряда (вследствие диффузии при понизившемся потенциальном барьере). В тонких слоях около границы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ехода возникает избыточная концентрация неосновных носителей. Для нейтрализации этого избыточного заряда из прилегающих слоёв отсасываются основные носители, число которых пополняется за счёт источника напряжения. Таким образом, в каждой области у границы перехода возникают равные по значению, но противоположные по знаку заряды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диф</w:t>
      </w:r>
      <w:r>
        <w:rPr>
          <w:bCs/>
          <w:sz w:val="24"/>
          <w:szCs w:val="24"/>
        </w:rPr>
        <w:t xml:space="preserve">. Существенно наличие зарядов в базе вследствие большей концентрации носителей в эмиттере, чем в базе. При изменении напряжения изменяется число инжектированных носителей, а следовательно, и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диф</w:t>
      </w:r>
      <w:r>
        <w:rPr>
          <w:bCs/>
          <w:sz w:val="24"/>
          <w:szCs w:val="24"/>
        </w:rPr>
        <w:t xml:space="preserve">. Ёмкость, связанную с изменением числа инжектированных носителей при изменении напряжения, называют </w:t>
      </w:r>
      <w:r>
        <w:rPr>
          <w:bCs/>
          <w:i/>
          <w:sz w:val="24"/>
          <w:szCs w:val="24"/>
        </w:rPr>
        <w:t xml:space="preserve">диффузионной </w:t>
      </w:r>
      <w:r>
        <w:rPr>
          <w:bCs/>
          <w:sz w:val="24"/>
          <w:szCs w:val="24"/>
        </w:rPr>
        <w:t>и определяют как отношение приращения инжектированного заряда в базе к вызвавшему его приращению напряжения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bCs/>
          <w:sz w:val="24"/>
          <w:szCs w:val="24"/>
        </w:rPr>
        <w:t xml:space="preserve">Диффузионная ёмкость увеличивается с увеличением прямого тока. Кроме того, она тем больше, чем больше время жизни неосновных инжектированных носителей заряда, так как при этом меньше рекомбинация и больше носителей накапливается у границы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ехода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ключении к переходу обратного напряжения перераспределение зарядов вследствие экстракции незначительно, поэтому диффузионная ёмкость мала. При прямом напряжении диффузионная ёмкость значительно больше барьерной, а при обратном напряжении – наоборот. Наличие ёмкости перехода является одной из причин ухудшения его выпрямляющих свойств с повышением частоты приложенного напряжения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Типы полупроводниковых диодов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bCs/>
          <w:sz w:val="24"/>
          <w:szCs w:val="24"/>
        </w:rPr>
        <w:t>Полупроводниковый диод – это полупроводниковый прибор с одним электрическим переходом и двумя омическими контактами (омическим называют контакт металла с полупроводником, не обладающий выпрямляющим свойством), к которым присоединяются два вывода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лектрический переход – это чаще всего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еход, но иногда он образуется между полупроводником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 xml:space="preserve"> – или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- типа и металлом (диоды Шотки)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ассифицируют диоды по различным признакам – </w:t>
      </w:r>
      <w:r>
        <w:rPr>
          <w:bCs/>
          <w:i/>
          <w:sz w:val="24"/>
          <w:szCs w:val="24"/>
        </w:rPr>
        <w:t>по основному полупроводниковому материалу</w:t>
      </w:r>
      <w:r>
        <w:rPr>
          <w:bCs/>
          <w:sz w:val="24"/>
          <w:szCs w:val="24"/>
        </w:rPr>
        <w:t xml:space="preserve"> – кремниевые, германиевые, из арсенида галлия и др.;</w:t>
      </w:r>
      <w:r>
        <w:rPr>
          <w:bCs/>
          <w:i/>
          <w:sz w:val="24"/>
          <w:szCs w:val="24"/>
        </w:rPr>
        <w:t xml:space="preserve"> по физической природе процессов, обусловливающих их работу,</w:t>
      </w:r>
      <w:r>
        <w:rPr>
          <w:bCs/>
          <w:sz w:val="24"/>
          <w:szCs w:val="24"/>
        </w:rPr>
        <w:t xml:space="preserve"> - туннельные, фотодиоды, светодиоды и др.; </w:t>
      </w:r>
      <w:r>
        <w:rPr>
          <w:bCs/>
          <w:i/>
          <w:sz w:val="24"/>
          <w:szCs w:val="24"/>
        </w:rPr>
        <w:t xml:space="preserve">по назначению </w:t>
      </w:r>
      <w:r>
        <w:rPr>
          <w:bCs/>
          <w:sz w:val="24"/>
          <w:szCs w:val="24"/>
        </w:rPr>
        <w:t xml:space="preserve">- выпрямительные, импульсные, стабилитроны, варикапы и др.; </w:t>
      </w:r>
      <w:r>
        <w:rPr>
          <w:bCs/>
          <w:i/>
          <w:sz w:val="24"/>
          <w:szCs w:val="24"/>
        </w:rPr>
        <w:t>по технологии изготовления электрического перехода</w:t>
      </w:r>
      <w:r>
        <w:rPr>
          <w:bCs/>
          <w:sz w:val="24"/>
          <w:szCs w:val="24"/>
        </w:rPr>
        <w:t xml:space="preserve"> – сплавные, диффузионные и др.; </w:t>
      </w:r>
      <w:r>
        <w:rPr>
          <w:bCs/>
          <w:i/>
          <w:sz w:val="24"/>
          <w:szCs w:val="24"/>
        </w:rPr>
        <w:t xml:space="preserve">по типу электрического перехода </w:t>
      </w:r>
      <w:r>
        <w:rPr>
          <w:bCs/>
          <w:sz w:val="24"/>
          <w:szCs w:val="24"/>
        </w:rPr>
        <w:t>– точечные и плоскостные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чечные диоды. </w:t>
      </w:r>
      <w:r>
        <w:rPr>
          <w:bCs/>
          <w:sz w:val="24"/>
          <w:szCs w:val="24"/>
        </w:rPr>
        <w:t xml:space="preserve">Они имеют очень малую площадь перехода. Линейные размеры, определяющие её, меньше ширины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ехода. Точечный переход можно создать в месте контакта небольшой пластинки полупроводника и острия металлической проволочки-пружины даже при простом их соприкосновении. Более надёжный точечный электрический переход образуется путём формовки контакта, для чего через собранный диод пропускают короткие импульсы тока (порядка нескольких ампер). В результате формовки острие пружинки надёжно приваривается к пластинке полупроводника. При этом из-за сильного местного нагрева материал острия пружинки расплавляется и диффундирует в пластинку полупроводника, образуя слой иного типа проводимости, чем у полупроводника. Между этим слоем и пластинкой образуется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еход полусферической формы площадью порядка 10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мк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Точечные диоды в основном изготавливают из германия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-типа, проволочку диаметром 0.05 – 0.1 мм – из материала, который для германия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-типа является акцептором (например, бериллиевая бронза). Остриё пружинки затачивается до площади в несколько квадратных микрометров, его иногда покрывают индием или другим акцептором. Малая площадь перехода обеспечивает незначительную ёмкость точечных диодов, что позволяет использовать их на высоких и сверхвысоких частотах. Но так как площадь мала, то допустимый прямой ток ограничен десятками миллиампер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оскостные диоды. </w:t>
      </w:r>
      <w:r>
        <w:rPr>
          <w:bCs/>
          <w:sz w:val="24"/>
          <w:szCs w:val="24"/>
        </w:rPr>
        <w:t xml:space="preserve">Площадь плоского перехода, выполняемого в основном методами вплавления или диффузии, может составлять от сотых долей квадратного миллиметра (микроплоскостные диоды) до нескольких десятков квадратных сантиметров (силовые диоды). Плоскостные диоды с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переходом используют на частотах не выше 10 кГц из-за большой ёмкости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b/>
          <w:sz w:val="24"/>
          <w:szCs w:val="24"/>
        </w:rPr>
        <w:t>Стабилитроны.</w:t>
      </w:r>
      <w:r>
        <w:rPr>
          <w:sz w:val="24"/>
          <w:szCs w:val="24"/>
        </w:rPr>
        <w:t xml:space="preserve"> Вольт-амперная характеристика стабилитрона приведена на рис. 7. Он работает при обратном включении. (рис. 7)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 достижен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sz w:val="24"/>
          <w:szCs w:val="24"/>
        </w:rPr>
        <w:t xml:space="preserve"> ток резко возрастает. Напряжение стабилиз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sz w:val="24"/>
          <w:szCs w:val="24"/>
        </w:rPr>
        <w:t xml:space="preserve"> зависит от материала, из которого изготовлен стабилитрон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ремний), концентрации примесей и технологии изготовления и составляет для разных типов стабилитронов от единиц до сотен вольт. Вид характеристики объясняется одновременным наличием туннельного и лавинного пробоев.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 основную роль играет туннельный пробой, при более высоки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sz w:val="24"/>
          <w:szCs w:val="24"/>
        </w:rPr>
        <w:t xml:space="preserve"> определяющим становится лавинный пробой. Основные параметры стабилитрона –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 xml:space="preserve">, дифференциальное сопротивление. (Способы использования стабилитронов рассмотрены в работе </w:t>
      </w:r>
      <w:r>
        <w:rPr>
          <w:b/>
          <w:bCs/>
          <w:sz w:val="24"/>
          <w:szCs w:val="24"/>
        </w:rPr>
        <w:t>№ 9.)</w:t>
      </w:r>
      <w:r>
        <mc:AlternateContent>
          <mc:Choice Requires="wps">
            <w:drawing>
              <wp:anchor behindDoc="0" distT="114935" distB="114935" distL="180340" distR="180340" simplePos="0" locked="0" layoutInCell="0" allowOverlap="1" relativeHeight="51">
                <wp:simplePos x="0" y="0"/>
                <wp:positionH relativeFrom="page">
                  <wp:posOffset>897255</wp:posOffset>
                </wp:positionH>
                <wp:positionV relativeFrom="paragraph">
                  <wp:posOffset>180975</wp:posOffset>
                </wp:positionV>
                <wp:extent cx="5760085" cy="213487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920" cy="18281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8.1pt;mso-wrap-distance-left:14.2pt;mso-wrap-distance-right:14.2pt;mso-wrap-distance-top:9.05pt;mso-wrap-distance-bottom:9.05pt;margin-top:14.2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920" cy="182816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spacing w:before="120" w:after="0"/>
                        <w:jc w:val="center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Туннельные диоды.</w:t>
      </w:r>
      <w:r>
        <w:rPr>
          <w:sz w:val="24"/>
          <w:szCs w:val="24"/>
        </w:rPr>
        <w:t xml:space="preserve">При значительном повышении концентрации примесей – д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4"/>
          <w:szCs w:val="24"/>
        </w:rPr>
        <w:t xml:space="preserve"> атомов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– (вырожденные полупроводники) – атомы примесей начинают взаимодействовать друг с другом, и донорный (акцепторный) уровень расщепляется в зону, примесные уровни перекрываются с основными зонами. В результате уровень Ферми оказывается внутри разрешенных зон энергии. Из-за высокой концентрации примесей р-n переход в изготовленных из вырожденных полупроводников в туннельных диодах получается очень тонким, око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</w:rPr>
        <w:t xml:space="preserve">, это примерно в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меньше, чем в других диодах, поэтому становится возможным туннельный эффект. Вольт-амперная характеристика туннельного диода и его зонные диаграммы приведены на рис. 8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9815" cy="3599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. 8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Рассмотрим процессы в диоде на примере электронов, для дырок картина будет аналогичной. Число электронов, имеющих энергию больше уровня Ферми, очень мало. Способность электронов туннелировать в соседнюю область на рисунках обозначена стрелкой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В отсутствии внешнего напряжения (рис. 8.2) уровни Ферми в р и n областях выравниваются, при этом остальные уровни искривляются настолько сильно, что потолок валентной зоны в р области оказывается выше дна свободной зоны n области, и через тонкий переход происходят туннельные переходы электронов – в среднем в обе стороны поровну, поэтому результирующий туннельный ток через р-n переход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При подаче прямого напряжения (рис. 8.2) уровень Ферми в n области поднимается, в р области – опускается, при этом в свободной зоне n области уровни, заполненные электронами (ниже уровня Ферми) окажутся против незаполненных уровней валентной зоны р области. Поэтому число электронов, совершающих туннельный переход направо (по рисунку) становится больше, чем туннелирующих в другую сторону, и результирующий туннельный ток возрастает при росте прямого напряжения, вплоть до точки А  (рис. 8.1), когда потолок валентной зоны р-области сравняется с уровнем Ферми n -области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При дальнейшем росте прямого напряжения (рис. 8.4) туннельный ток будет уменьшаться, и когда потолок валентной зоны р области сравняется с дном свободной зоны n области, туннельный эффект становится невозможным – точка Б на рис. 8.1, туннельный ток соответственно станет равны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Возрастание общего прямого тока через переход при дальнейшем росте прямого напряжения объясняется, как и у обычных диодов, диффузионным током основных носителей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При подаче обратного напряжения (рис. 8.5) число электронов, способных туннелировать налево, увеличивается, а обратно - остается почти неизменным, поэтому результирующий обратный ток будет возрастать. Т.к. в глубине валентной зоны плотность электронов очень большая, то даже незначительное увеличение обратного напряжения и связанное с этим незначительное смещение энергетических уровней вызывает резкое возрастание обратного (туннельного) тока, которое может вывести туннельный диод из строя. Допустимое обратное напряжение на туннельном диоде не превышает обычн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284"/>
        <w:jc w:val="both"/>
        <w:textAlignment w:val="baseline"/>
        <w:rPr>
          <w:vanish/>
          <w:sz w:val="24"/>
          <w:szCs w:val="24"/>
        </w:rPr>
      </w:pPr>
      <w:r>
        <w:rPr>
          <w:sz w:val="24"/>
          <w:szCs w:val="24"/>
        </w:rPr>
        <w:t xml:space="preserve">Наличие на вольт-амперной характеристике туннельного диода участка с отрицательным дифференциальным сопротивлением  позволяет использовать диод как усилительный элемент, в основном – на высокой частоте. Важнейшие параметры диода –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  <w:szCs w:val="24"/>
        </w:rPr>
        <w:t>.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w w:val="104"/>
    </w:rPr>
  </w:style>
  <w:style w:type="character" w:styleId="WW8Num24z0">
    <w:name w:val="WW8Num24z0"/>
    <w:qFormat/>
    <w:rPr>
      <w:b/>
      <w:bCs/>
      <w:color w:val="000000"/>
      <w:w w:val="9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  <w:u w:val="single"/>
    </w:rPr>
  </w:style>
  <w:style w:type="paragraph" w:styleId="2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8:00Z</dcterms:created>
  <dc:creator>Katya Lazhintseva</dc:creator>
  <dc:description/>
  <cp:keywords/>
  <dc:language>en-US</dc:language>
  <cp:lastModifiedBy>SSU</cp:lastModifiedBy>
  <dcterms:modified xsi:type="dcterms:W3CDTF">2010-05-28T12:51:00Z</dcterms:modified>
  <cp:revision>3</cp:revision>
  <dc:subject/>
  <dc:title>Министерство образования и науки РФ</dc:title>
</cp:coreProperties>
</file>