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тельные контуры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сновные понятия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Одной из важнейших задач радиотехнических устройств является осуществление так называемой частотной селекции - то есть возможности пропускать или подавлять сигналы только в определенной полосе частот. Решать подобные задачи позволяет, в частности, колебательный контур. Рассмотрим два типа колебательных контуров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ледовательный колебательный контур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Последовательный колебательный контур – это цепь, состоящая из катушки индуктивности (L), конденсатора (С) и активного сопротивления (R), соединенных последовательно относительно входных зажимов, к которым можно подключать генератор  (рис. 1)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Для нахождения тока в цепи составляем уравнение второго закона Кирхгофа для комплексных амплитуд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49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379" w:dyaOrig="2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35pt;height:103.9pt" filled="f" o:ole="">
                                  <v:imagedata r:id="rId3" o:title=""/>
                                </v:shape>
                                <o:OLEObject Type="Embed" ProgID="" ShapeID="ole_rId2" DrawAspect="Content" ObjectID="_16970378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 Последовательный колебательный конту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7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379" w:dyaOrig="2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35pt;height:103.9pt" filled="f" o:ole="">
                            <v:imagedata r:id="rId5" o:title=""/>
                          </v:shape>
                          <o:OLEObject Type="Embed" ProgID="" ShapeID="ole_rId4" DrawAspect="Content" ObjectID="_187955091" r:id="rId4"/>
                        </w:objec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1. Последовательный колебательный конту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L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C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ε</m:t>
              </m:r>
            </m:e>
            <m:lim/>
          </m:limUp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/>
              </m:limUpp>
            </m:num>
            <m:den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– мнимая единица,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  <w:szCs w:val="24"/>
        </w:rPr>
        <w:t xml:space="preserve"> – входное комплексное сопротивление контура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– активная составляющая входного сопротивления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– реактивная составляющая входного сопротивления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Векторная диаграмма токов и напряжений в последовательном контуре (рис. 2) построена с учетом того, что напряжение на индуктивности опережает ток по фазе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а напряжение на емкости отстает от тока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Возможны три случая:</w:t>
      </w:r>
      <w:r>
        <mc:AlternateContent>
          <mc:Choice Requires="wps">
            <w:drawing>
              <wp:anchor behindDoc="0" distT="114935" distB="114935" distL="0" distR="18034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2155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4555" cy="1801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149" t="4100" r="5537" b="17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 Векторная диаграмма тока и напряжений в последовательном колебательном кон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9.75pt;mso-wrap-distance-left:0pt;mso-wrap-distance-right:14.2pt;mso-wrap-distance-top:9.05pt;mso-wrap-distance-bottom:9.05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4555" cy="1801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149" t="4100" r="5537" b="17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2. Векторная диаграмма тока и напряжений в последовательном колебательном конту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На рис. 2 представлена векторная диаграмма для первого случая. 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– сдвиг фаз между током в контуре и напряжением на нем: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Особый интерес представляет случай, к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при этом </w:t>
      </w:r>
      <w:r>
        <w:rPr>
          <w:sz w:val="24"/>
          <w:szCs w:val="24"/>
        </w:rPr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1525046332" r:id="rId8"/>
        </w:object>
      </w:r>
      <w:r>
        <w:rPr>
          <w:sz w:val="24"/>
          <w:szCs w:val="24"/>
        </w:rPr>
        <w:t xml:space="preserve">. Режим цепи, при котор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несмотря на наличие реактивных элементов, называется резонансом. Векторная диаграмма резонанса представлена на рис. 3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В контуре с заданны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резонанс наступает при определенной частот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В настроенном в резонанс контур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- характеристическое сопротивление контур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Энергетические соотношения в контуре характеризуются величиной его доброт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, которая равна отношению энергии, запасенной в реактивном элементе контура, к энергии, расходуемой за период при резонансе, умноженному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187325" distB="187325" distL="0" distR="18034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2152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4555" cy="1798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888" t="4960" r="6240" b="19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3. Векторная диаграмма тока и напряжений в последовательном контуре при резонан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9.5pt;mso-wrap-distance-left:0pt;mso-wrap-distance-right:14.2pt;mso-wrap-distance-top:14.75pt;mso-wrap-distance-bottom:14.75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4555" cy="1798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888" t="4960" r="6240" b="19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3. Векторная диаграмма тока и напряжений в последовательном контуре при резонан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b>
              </m:sSub>
            </m:den>
          </m:f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– амплитуда ток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– среднеквадратическое (действующее) значение тока, а для синусоидально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, то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Обратная величина добротности называется декрементом затух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смотрим входное сопротивление ненагруженного последовательного контура: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ξ</m:t>
              </m:r>
            </m:e>
          </m:d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– обобщенная расстройка контур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ωC</m:t>
                  </m:r>
                </m:den>
              </m:f>
            </m:e>
          </m:d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d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Обычно исследуют контура вблизи резонансной часто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то есть при малых расстройках частоты (при малом уходе от резонансной частоты) 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висимость модуля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  <w:szCs w:val="24"/>
        </w:rPr>
        <w:t xml:space="preserve"> от расстройки представлена на рис. 4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0020" cy="1607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7712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4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к в контуре определяется выражением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lim/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ри резонансе ток достигает максимального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. Кривая, показывающая отно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, называется резонансной кривой контура (рис. 5). 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Для сравнения работы последовательных контуров вводится понятие полосы пропускания по уровню 0.7, как интервала част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, для которых отно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 xml:space="preserve">. Считается, что эти сигналы не подавляются контуром. Рассмотрим, как связана добротность контура и полоса пропуск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114935" distB="114935" distL="0" distR="180340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5697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9440" cy="13925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3.6pt;mso-wrap-distance-left:0pt;mso-wrap-distance-right:14.2pt;mso-wrap-distance-top:9.05pt;mso-wrap-distance-bottom:9.05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9440" cy="13925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ω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отсю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/>
            </m:sSub>
          </m:den>
        </m:f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 – полоса пропускания по уровню 0,707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нужденные колебания в контуре создаются генератором с определенным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(рис. 6). Внутреннее сопротивление генератора ухудшает избирательные свойства контура, т.е. делает резонансную кривую более пологой (рис. 7), и уменьшает добротность контура, т.к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1250" cy="12369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firstLine="28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6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firstLine="28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7.</w:t>
            </w:r>
          </w:p>
        </w:tc>
      </w:tr>
    </w:tbl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ку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вые зависимостей напряжений на индуктивности и емкости от частоты выглядят аналогично, по ним так же можно определить добротность контур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араллельный колебательный контур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Схема параллельного колебательного контура изображена на рис. 8. Пусть на входных зажимах контура действует синусоидальное напряжение. По первому закону Кирхгофа: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По второму закону Кирхгофа для токов в контуре получаем:</w:t>
      </w:r>
      <w:r>
        <mc:AlternateContent>
          <mc:Choice Requires="wps">
            <w:drawing>
              <wp:anchor behindDoc="0" distT="3810" distB="3810" distL="144145" distR="144145" simplePos="0" locked="0" layoutInCell="0" allowOverlap="1" relativeHeight="73">
                <wp:simplePos x="0" y="0"/>
                <wp:positionH relativeFrom="page">
                  <wp:posOffset>696595</wp:posOffset>
                </wp:positionH>
                <wp:positionV relativeFrom="paragraph">
                  <wp:posOffset>270510</wp:posOffset>
                </wp:positionV>
                <wp:extent cx="1913890" cy="12731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8175" cy="10960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710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0.25pt;mso-wrap-distance-left:11.35pt;mso-wrap-distance-right:11.35pt;mso-wrap-distance-top:0.3pt;mso-wrap-distance-bottom:0.3pt;margin-top:21.3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8175" cy="10960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710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84"/>
        <w:jc w:val="right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den>
        </m:f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Векторная диаграмма для параллельного контура приведена на рис. 9.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то фазы тока на емкости и на индуктивност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. Кроме того, обыч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поэтом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близки 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. На частот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а поскольку угол между ними поч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, ток в контуре становится очень малым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есть входное сопротивление контура приближенно можно считать активным (точно это выполняется на частоте реального резонан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697865</wp:posOffset>
                </wp:positionH>
                <wp:positionV relativeFrom="paragraph">
                  <wp:posOffset>1206500</wp:posOffset>
                </wp:positionV>
                <wp:extent cx="2063750" cy="11887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0095" cy="10115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4580" t="4100" r="5850" b="66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ind w:firstLine="284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93.6pt;mso-wrap-distance-left:7.05pt;mso-wrap-distance-right:7.05pt;mso-wrap-distance-top:0pt;mso-wrap-distance-bottom:0pt;margin-top:9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0095" cy="10115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4580" t="4100" r="5850" b="66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ind w:firstLine="284"/>
                        <w:jc w:val="center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Определить входное сопротивление контура можно с использованием закона параллельного соединения сопротивлений: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ωC</m:t>
                          </m:r>
                        </m:den>
                      </m:f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lim/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СЛ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ωL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C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оскольку в реальных контур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– порядка нескольких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то на резонансной частоте входное сопротивление параллельного контура может достигать сотен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4"/>
          <w:szCs w:val="24"/>
        </w:rPr>
        <w:t xml:space="preserve">. Зависим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 от частоты выглядят так же, как соответствующие для последовательного контура, из этих кривых также можно найти добротность параллельного колебательного контур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подключении к параллельному контуру генератора с выходны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(рис. 10) добротность контура падает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, расширяется полоса пропускания. </w:t>
      </w:r>
      <w:r>
        <w:rPr>
          <w:i/>
          <w:iCs/>
          <w:sz w:val="24"/>
          <w:szCs w:val="24"/>
        </w:rPr>
        <w:t>Поэтому, в отличии от последовательного контура, применение параллельного колебательного контура целесообразно с точки зрения избирательности только тогда, когда выходное сопротивление генератора достаточно велико.</w:t>
      </w:r>
      <w:r>
        <w:rPr>
          <w:sz w:val="24"/>
          <w:szCs w:val="24"/>
        </w:rPr>
        <w:t xml:space="preserve"> Рис. 11 показывает влияние выходного сопротивления генератора на форму резонансных кривых параллельного контур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0225" cy="89979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0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2065" cy="9175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1.</w:t>
            </w:r>
          </w:p>
        </w:tc>
      </w:tr>
    </w:tbl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Однако, надо иметь в виду, что с рост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сама величина напряжения на контуре падает. Найдем оптимальное соотно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, при котором в контур передается максимальная мощность от генератора: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- мощность, передаваемая в контур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– соответственно напряжение и ток контура. Необходимое условие максимума – равенство нулю производной: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w w:val="104"/>
    </w:rPr>
  </w:style>
  <w:style w:type="character" w:styleId="WW8Num24z0">
    <w:name w:val="WW8Num24z0"/>
    <w:qFormat/>
    <w:rPr>
      <w:b/>
      <w:bCs/>
      <w:color w:val="000000"/>
      <w:w w:val="9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  <w:u w:val="single"/>
    </w:rPr>
  </w:style>
  <w:style w:type="paragraph" w:styleId="2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5:00Z</dcterms:created>
  <dc:creator>Katya Lazhintseva</dc:creator>
  <dc:description/>
  <cp:keywords/>
  <dc:language>en-US</dc:language>
  <cp:lastModifiedBy>SSU</cp:lastModifiedBy>
  <cp:lastPrinted>2009-11-20T14:14:00Z</cp:lastPrinted>
  <dcterms:modified xsi:type="dcterms:W3CDTF">2010-05-28T12:57:00Z</dcterms:modified>
  <cp:revision>3</cp:revision>
  <dc:subject/>
  <dc:title>Министерство образования и науки РФ</dc:title>
</cp:coreProperties>
</file>