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Измерение переменного напряж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ля характеристики величины напряжения периодического сигнала с периодом Т используют следующие величины: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Мгновенное значение</w:t>
      </w:r>
      <w:r>
        <w:rPr>
          <w:sz w:val="24"/>
        </w:rPr>
        <w:t xml:space="preserve">  </w:t>
      </w:r>
      <w:r>
        <w:rPr>
          <w:sz w:val="24"/>
          <w:lang w:val="en-US"/>
        </w:rPr>
        <w:t>U</w:t>
      </w:r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</w:rPr>
        <w:t>) – величина напряжения в данный момент времени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Амплитудное (пиковое) значение</w:t>
      </w:r>
      <w:r>
        <w:rPr>
          <w:sz w:val="24"/>
        </w:rPr>
        <w:t xml:space="preserve">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– наибольшее из всех мгновенных значений за период. При несимметричных относительно нулевой линии сигналах различают положительное и отрицательное пиковые значения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реднее значение напряжения за период</w:t>
      </w:r>
      <w:r>
        <w:rPr>
          <w:sz w:val="24"/>
        </w:rPr>
        <w:t xml:space="preserve"> 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, называемое еще постоянной составляющей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реднеквадратическое значение сигнала</w:t>
      </w:r>
      <w:r>
        <w:rPr>
          <w:sz w:val="24"/>
          <w:lang w:val="en-US"/>
        </w:rPr>
        <w:t xml:space="preserve">  U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192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Среднеквадратическое значение раньше называли также эффективным или действующим,т.к. при воздействии переменного напряжения со среднеквадратическим значением </w:t>
      </w:r>
      <w:r>
        <w:rPr>
          <w:sz w:val="24"/>
          <w:lang w:val="en-US"/>
        </w:rPr>
        <w:t>U</w:t>
      </w:r>
      <w:r>
        <w:rPr>
          <w:sz w:val="24"/>
        </w:rPr>
        <w:t xml:space="preserve"> или постоянного напряжения той же величины на одно и то же активное сопротивление в обоих случаях тепловая мощность будет одинаковой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редневыпрямленное значение сигнала</w:t>
      </w:r>
      <w:r>
        <w:rPr>
          <w:sz w:val="24"/>
        </w:rPr>
        <w:t xml:space="preserve"> 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СВ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Оно равно среднему значению сигнала после двухполупериодного выпрямления.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Для отражения количественных связей между этими величинами вводят следующие коэффициенты: коэффициент амплитуды 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m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/ </w:t>
      </w:r>
      <w:r>
        <w:rPr>
          <w:sz w:val="24"/>
          <w:lang w:val="en-US"/>
        </w:rPr>
        <w:t>U</w:t>
      </w:r>
      <w:r>
        <w:rPr>
          <w:sz w:val="24"/>
        </w:rPr>
        <w:t xml:space="preserve">  и коэффициент формы  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ф </w:t>
      </w:r>
      <w:r>
        <w:rPr>
          <w:sz w:val="24"/>
        </w:rPr>
        <w:t xml:space="preserve">= </w:t>
      </w:r>
      <w:r>
        <w:rPr>
          <w:sz w:val="24"/>
          <w:lang w:val="en-US"/>
        </w:rPr>
        <w:t>U</w:t>
      </w:r>
      <w:r>
        <w:rPr>
          <w:sz w:val="24"/>
        </w:rPr>
        <w:t>/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СВ</w:t>
      </w:r>
      <w:r>
        <w:rPr>
          <w:sz w:val="24"/>
        </w:rPr>
        <w:t xml:space="preserve"> . Для синусоидального напряжения  (гармонического сигнала)  - 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= 0, 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</w:rPr>
        <w:t xml:space="preserve">2 , 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СВ</w:t>
      </w:r>
      <w:r>
        <w:rPr>
          <w:sz w:val="24"/>
        </w:rPr>
        <w:t xml:space="preserve"> = 2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 xml:space="preserve"> ,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A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,41, </w:t>
      </w:r>
      <w:r>
        <w:rPr>
          <w:sz w:val="24"/>
          <w:lang w:val="en-US"/>
        </w:rPr>
        <w:t>k</w:t>
      </w:r>
      <w:r>
        <w:rPr>
          <w:sz w:val="24"/>
        </w:rPr>
        <w:t xml:space="preserve"> 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,11.    Для несинусоидального напряжения квадрат его среднеквадратического значения равен: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…, где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постоянная составляющая сигнала,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… - среднеквадратические значеня гармонических составляющих сигнала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Измерять переменные напряжения можно с помощью электромеханических приборов. Приборы </w:t>
      </w:r>
      <w:r>
        <w:rPr>
          <w:sz w:val="24"/>
          <w:u w:val="single"/>
        </w:rPr>
        <w:t>магнитоэлектрической</w:t>
      </w:r>
      <w:r>
        <w:rPr>
          <w:sz w:val="24"/>
        </w:rPr>
        <w:t xml:space="preserve"> системы при подаче на них переменного напряжения показывают среднее значение этого напряжения. Приборы </w:t>
      </w:r>
      <w:r>
        <w:rPr>
          <w:sz w:val="24"/>
          <w:u w:val="single"/>
        </w:rPr>
        <w:t>электромагнитной</w:t>
      </w:r>
      <w:r>
        <w:rPr>
          <w:sz w:val="24"/>
        </w:rPr>
        <w:t xml:space="preserve"> и </w:t>
      </w:r>
      <w:r>
        <w:rPr>
          <w:sz w:val="24"/>
          <w:u w:val="single"/>
        </w:rPr>
        <w:t>электродинамической</w:t>
      </w:r>
      <w:r>
        <w:rPr>
          <w:sz w:val="24"/>
        </w:rPr>
        <w:t xml:space="preserve"> систем измеряют среднеквадратическое значение напряжения. Они имеют нелинейную шкалу и потребляют от источника значительную мощность – до 1 Вт. Частотный диапазон ограничен единицами кГц. Приборы </w:t>
      </w:r>
      <w:r>
        <w:rPr>
          <w:sz w:val="24"/>
          <w:u w:val="single"/>
        </w:rPr>
        <w:t>электростатической</w:t>
      </w:r>
      <w:r>
        <w:rPr>
          <w:sz w:val="24"/>
        </w:rPr>
        <w:t xml:space="preserve"> системы также измеряют среднеквадратическое значение напряжения. Они отличаются высоким входным сопротивлением, диапазон рабочих частот – до 30 МГц, однако чувствительность их невели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агнитоэлектрические приборы используются для измерения переменных напряжений с преобразователями или в составе электронных вольтметров.В качестве преобразователей применяют различных типов детекторы (нелинейные элементы), преобразующие измеряемое переменное напряжение в пропорциональное ему постоянн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етекторы могут быть выполняют с использованием ламповых или полупроводниковых диодов по схеме одно- или двухполупериодного выпрямителя. Вольтметры в этом случае измеряют средневыпрямленное напряжение. На точность измерения и частотный диапазон влияют свойства выпрямительных диодов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Для измерения переменного напряжения применяются также термопреобразователи, состоящие из нагревателя и термопары. Измеряемое напряжение подается на нагреватель – тонкую проволоку из материала с высоким удельным сопротивленем и теплостойкостью, например, из нихрома. В нагревателе выделяется тепло, температура “горячего” спая термопары повышается, возрастает термо-ЭДС – пропорционально квадрату измеряемого напряж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азличают контактные термоэлектрические преобразователи, у которых спай термопары приварен непосредственно к середине нагревателя, и бесконтактные, у которых спай термопары и нагреватель разделены изолятором, обычно стеклянной бусинкой. Изоляционная прослойка между нагревателем и термопарой увеличивает инерционность и уменьшает чувствительность термопреобразователя, но обеспечивает большую точность измерений, поскольку измеряемый ток, протекающий по нагревателю, не ответвляется в цепь термопары. Бесконтактные преобразователи позволяют последовательно соединить несколько термопар и получить таким образом термобатарею, у которой термо-ЭДС пропорциональна числу термопар, в результате чего повышается чувствительность термопреобразовател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ля нагрева спая термопары тратится лишь небольшая доля выделяющегося тепла. Большая его часть теряется в результате лучеиспускания, конвекции и теплопроводности элементов термопары. Для уменьшения потерь тепла термопреобразователь может помещаться в колбочку с высоким вакуумом. Вакуумные термопреобразователи обеспечивают при том же токе подогрева в 10 …30 раз большую термо-ЭДС и применяются в приборах с высокой чувствительностью. Приборы с термопреобразователями используются на частотах до 100 МГц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Используют также оптронные преобразователи среднеквадратического значения напряжения в постоянный ток – на частотах до 1 МГц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Измерять среднеквадратическое значение напряжения можно также </w:t>
      </w:r>
      <w:r>
        <w:rPr>
          <w:sz w:val="24"/>
          <w:u w:val="single"/>
        </w:rPr>
        <w:t>методом моделирования</w:t>
      </w:r>
      <w:r>
        <w:rPr>
          <w:sz w:val="24"/>
        </w:rPr>
        <w:t>. Из определения следует, что схема измерения среднеквадратического значения должна возводить мгновенные значения входного сигнала в квадрат, усреднять получаемые значения за период и извлекать квадратный корень из полученного среднего. Рассмотрим простейшую схему, реализующую данный алгоритм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Операцию возведения в квадрат выполняет детектор типа “диодная цепочка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1404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                                                   </w:t>
      </w:r>
      <w:r>
        <w:rPr/>
        <w:t>Рисунок 1</w:t>
      </w:r>
    </w:p>
    <w:p>
      <w:pPr>
        <w:pStyle w:val="Normal"/>
        <w:rPr/>
      </w:pPr>
      <w:r>
        <w:rPr>
          <w:sz w:val="24"/>
        </w:rPr>
        <w:t xml:space="preserve">На вход детектора подается измеряемое переменное напряжение </w:t>
      </w:r>
      <w:r>
        <w:rPr>
          <w:sz w:val="24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. К делителю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…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приложено вспомогательное постоянное напряжение Е, которое создает на резисторах падения напряжения Е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…Е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запирающие диоды </w:t>
      </w:r>
      <w:r>
        <w:rPr>
          <w:sz w:val="24"/>
          <w:lang w:val="en-US"/>
        </w:rPr>
        <w:t>V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… </w:t>
      </w:r>
      <w:r>
        <w:rPr>
          <w:sz w:val="24"/>
          <w:lang w:val="en-US"/>
        </w:rPr>
        <w:t>VD</w:t>
      </w:r>
      <w:r>
        <w:rPr>
          <w:sz w:val="24"/>
          <w:vertAlign w:val="subscript"/>
        </w:rPr>
        <w:t>5</w:t>
      </w:r>
      <w:r>
        <w:rPr>
          <w:sz w:val="24"/>
        </w:rPr>
        <w:t>. В положительный полупериод входного напряжения, пока оно не превышает Е</w:t>
      </w:r>
      <w:r>
        <w:rPr>
          <w:sz w:val="24"/>
          <w:vertAlign w:val="subscript"/>
        </w:rPr>
        <w:t>1</w:t>
      </w:r>
      <w:r>
        <w:rPr>
          <w:sz w:val="24"/>
        </w:rPr>
        <w:t>, ток сигнала протекает только через диод</w:t>
      </w:r>
      <w:r>
        <w:rPr>
          <w:sz w:val="24"/>
          <w:lang w:val="en-US"/>
        </w:rPr>
        <w:t>V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и на резисторе </w:t>
      </w:r>
      <w:r>
        <w:rPr>
          <w:sz w:val="24"/>
          <w:lang w:val="en-US"/>
        </w:rPr>
        <w:t>R</w:t>
      </w:r>
      <w:r>
        <w:rPr>
          <w:sz w:val="24"/>
        </w:rPr>
        <w:t xml:space="preserve"> возникает падение напряжения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, являющееся выходным напряжением детектора. Ток диода </w:t>
      </w:r>
      <w:r>
        <w:rPr>
          <w:sz w:val="24"/>
          <w:lang w:val="en-US"/>
        </w:rPr>
        <w:t>VD</w:t>
      </w:r>
      <w:r>
        <w:rPr>
          <w:sz w:val="24"/>
          <w:vertAlign w:val="subscript"/>
        </w:rPr>
        <w:t xml:space="preserve">1 , </w:t>
      </w:r>
      <w:r>
        <w:rPr>
          <w:sz w:val="24"/>
        </w:rPr>
        <w:t xml:space="preserve">определяемый резисторами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линейно зависит от входного напряжения. По мере роста этого тока увеличивается и падение напряжения на резистор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При достижении входным напряжением мгновенного значения, равного Е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диод </w:t>
      </w:r>
      <w:r>
        <w:rPr>
          <w:sz w:val="24"/>
          <w:lang w:val="en-US"/>
        </w:rPr>
        <w:t>VD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открывается, ток входного сигнала начинает протекать и через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вследствие чего  крутизна зависимости тока от входного напряжения увеличивается. Аналогичное явление происходит, когда мгновенное значение </w:t>
      </w:r>
      <w:r>
        <w:rPr>
          <w:sz w:val="24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 достигает величины Е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дбирая параметры схемы, можно получить ломаную линию, отражающую зависимость суммарного тока, протекающего через резистор </w:t>
      </w:r>
      <w:r>
        <w:rPr>
          <w:sz w:val="24"/>
          <w:lang w:val="en-US"/>
        </w:rPr>
        <w:t>R</w:t>
      </w:r>
      <w:r>
        <w:rPr>
          <w:sz w:val="24"/>
        </w:rPr>
        <w:t xml:space="preserve"> (а, следовательно, и выходного напряжения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, близкую к ветви квадратичной параболы. Это приближение тем лучше, чем больше отрезков содержит ломаная линия, т.е. чем больше диодных звеньев содержит схем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перацию усреднения выполняет магнитоэлектрический вольтметр, а извлечение корня осуществляется путем соответствующей градуировки его шкалы (шкала при этом получается нелинейной).</w:t>
      </w:r>
    </w:p>
    <w:p>
      <w:pPr>
        <w:pStyle w:val="Normal"/>
        <w:rPr>
          <w:sz w:val="24"/>
        </w:rPr>
      </w:pP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Вольтметры амплитудных значений</w:t>
      </w:r>
      <w:r>
        <w:rPr>
          <w:sz w:val="24"/>
        </w:rPr>
        <w:t xml:space="preserve"> могут выполняться с детекторами с открытым и закрытым входом. Детектор с открытым входом: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05050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                                            </w:t>
      </w:r>
      <w:r>
        <w:rPr/>
        <w:t>Рисунок 2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о входу детектора подключается источник измеряемого переменного напряжения с амплитудой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, имеющий выходное сопротивлени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и</w:t>
      </w:r>
      <w:r>
        <w:rPr>
          <w:sz w:val="24"/>
        </w:rPr>
        <w:t>. В положительные полупериоды входного напряжения конденсатор 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заряжается через диод </w:t>
      </w:r>
      <w:r>
        <w:rPr>
          <w:sz w:val="24"/>
          <w:lang w:val="en-US"/>
        </w:rPr>
        <w:t>V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очти до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. Разряд конденсатора может происходить лишь через резистор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т.к. в тот момент, когда мгновенное значение входного напряжения становится меньше того напряжения, до которого зарядился конденсатор, диод запирается. Постоянная времени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ыбирается достаточно большой по сравнению с периодом измеряемого напряжения, чтобы за время, пока диод закрыт, конденсатор не успел сильно разрядиться и среднее значение напряжения на нем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, которое измеряет подключенный к выходу детектора вольтметр постоянного тока, было не намного меньше амплитудного значения напряжения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Входное сопротивление детектора оценивают некоторым эквивалентным сопротивлением (резистором)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ЭКВ</w:t>
      </w:r>
      <w:r>
        <w:rPr>
          <w:sz w:val="24"/>
        </w:rPr>
        <w:t xml:space="preserve"> , потребляющим от источника ту же мощность, что и детектор, при одном и том же входном напряжении. Мощность, потребляемая детектором  </w:t>
      </w:r>
      <w:r>
        <w:rPr>
          <w:sz w:val="24"/>
          <w:lang w:val="en-US"/>
        </w:rPr>
        <w:t>P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, мощность, потребляемая эквивалентным сопротивлением  </w:t>
      </w:r>
      <w:r>
        <w:rPr>
          <w:sz w:val="24"/>
          <w:lang w:val="en-US"/>
        </w:rPr>
        <w:t>P</w:t>
      </w:r>
      <w:r>
        <w:rPr>
          <w:sz w:val="24"/>
        </w:rPr>
        <w:t xml:space="preserve"> = (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/</w:t>
      </w:r>
      <w:r>
        <w:rPr>
          <w:rFonts w:eastAsia="Symbol" w:cs="Symbol" w:ascii="Symbol" w:hAnsi="Symbol"/>
          <w:sz w:val="24"/>
          <w:lang w:val="en-US"/>
        </w:rPr>
        <w:t></w:t>
      </w:r>
      <w:r>
        <w:rPr>
          <w:sz w:val="24"/>
        </w:rPr>
        <w:t>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ЭКВ</w:t>
      </w:r>
      <w:r>
        <w:rPr>
          <w:sz w:val="24"/>
        </w:rPr>
        <w:t xml:space="preserve"> , отсюда 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ЭКВ</w:t>
      </w:r>
      <w:r>
        <w:rPr>
          <w:sz w:val="24"/>
        </w:rPr>
        <w:t xml:space="preserve"> = 0,5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ыходное сопротивление источника, прямое сопротивление диода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VD</w:t>
      </w:r>
      <w:r>
        <w:rPr>
          <w:sz w:val="24"/>
        </w:rPr>
        <w:t xml:space="preserve"> и резистор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образуют делитель напряжения, поэтому максимальное напряжение на конденсаторе   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MAX</w:t>
      </w:r>
      <w:r>
        <w:rPr>
          <w:sz w:val="24"/>
        </w:rPr>
        <w:t xml:space="preserve">  =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/ (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и</w:t>
      </w:r>
      <w:r>
        <w:rPr>
          <w:sz w:val="24"/>
        </w:rPr>
        <w:t xml:space="preserve"> +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VD</w:t>
      </w:r>
      <w:r>
        <w:rPr>
          <w:sz w:val="24"/>
        </w:rPr>
        <w:t xml:space="preserve"> +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. Следовательно, для повышения точности измерений необходимо увеличивать значени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при этом заодно растет и постоянная времени цепи разряда конденсатора, что также увеличивает точность). Однако слишком большое сопротивление этого резистора приведет к снижению быстродействия детектора – конденсатор не успеет разрядиться в такт уменьшению входного напряжения, и показания детектора будут завышенными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</w:t>
      </w:r>
      <w:r>
        <w:rPr>
          <w:sz w:val="24"/>
        </w:rPr>
        <w:t>Детектор с закрытым входом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61874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Рисунок 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ротекающие в нем процессы в целом аналогичны рассмотренным выше. Основное различие заключается в том, что выходным напряжением детектора является напряжение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, представляющее собой алгебраическую сумму напряжений на конденсаторе и мгновенного значения входного напряжения. Постоянную составляющую этого сигнала измеряют, а переменную подавляют с помощью фильтра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Ф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. Таким образом, детектор с закрытым входом измеряет амплитуду сигнала относительно его среднего значения (постоянную составляющую конденсатор не пропускает, поэтому данная схема и называется детектором с закрытым входом). Поменяв полярность подключения диода, можно измерять максимальное отрицательное значение сигнала относительно постоянной составляющ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Градуировка шкал вольтметров переменного тока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Вольтметры переменного тока градуируются, как правило, в среднеквадратических значениях синусоидального напряжения независимо от типа используемого в них детектора. При этом используют коэффициенты амплитуды и формы </w:t>
      </w:r>
      <w:r>
        <w:rPr>
          <w:sz w:val="24"/>
          <w:u w:val="single"/>
        </w:rPr>
        <w:t>для синусоидального напряжения</w:t>
      </w:r>
      <w:r>
        <w:rPr>
          <w:sz w:val="24"/>
        </w:rPr>
        <w:t xml:space="preserve">. Поэтому при измерении некоторого синусоидального напряжения все вольтметры покажут одинаковое значение. Если же измерять некоторое </w:t>
      </w:r>
      <w:r>
        <w:rPr>
          <w:sz w:val="24"/>
          <w:u w:val="single"/>
        </w:rPr>
        <w:t>несинусоидальное</w:t>
      </w:r>
      <w:r>
        <w:rPr>
          <w:sz w:val="24"/>
        </w:rPr>
        <w:t xml:space="preserve"> напряжение, то показания различных вольтметров будут разными в зависимости от типа детекторов и формы сигнала. Зная форму сигнала и тип детектора, в показания вольтметра всегда можно внести необходимые поправки.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30:00Z</dcterms:created>
  <dc:creator>W O R K</dc:creator>
  <dc:description/>
  <cp:keywords/>
  <dc:language>en-US</dc:language>
  <cp:lastModifiedBy>SSU</cp:lastModifiedBy>
  <dcterms:modified xsi:type="dcterms:W3CDTF">2010-05-29T07:35:00Z</dcterms:modified>
  <cp:revision>3</cp:revision>
  <dc:subject/>
  <dc:title>                                    Методы радиоизмерений</dc:title>
</cp:coreProperties>
</file>