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ая физи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атом, молекула, количество вещества, молярная масса веще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деального газа. Уравнение Менделеева-Клапейро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й газ. Уравнение Ван-дер-Вааль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цесса. Виды процессов, варианты закона Менделеева-Клапейро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деального газа. Теплота. Теплоемк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 идеального газ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нтроп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термодинам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е процессы.  Обратимые и необратимые процес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арно. Коэффициент полезного действ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ическая формула. Распределение Больцма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ксвелла по скорост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тво и магнетизм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заряд. Закон Кулона. Электрическое пол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сть и потенциал электрического поля. Принцип суперпози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лектрического дипол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ация диэлектриков. Индукция электрического пол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Сила тока. Плотность т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сопротивление. Сверхпроводни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 в дифференциальной и интегральной форме. Правила Кирхгоф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. Закон Био-Савара-Лаплас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Ампера. Сила Лоренц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электромагнитной индукции. Явление самоиндук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иды магнетиков. Ферромагнетики. Гистерези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Законы Максве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88" w:right="1277" w:gutter="0" w:header="0" w:top="936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5:00Z</dcterms:created>
  <dc:creator>K_337_01</dc:creator>
  <dc:description/>
  <cp:keywords/>
  <dc:language>en-US</dc:language>
  <cp:lastModifiedBy>K_337_01</cp:lastModifiedBy>
  <dcterms:modified xsi:type="dcterms:W3CDTF">2010-05-06T06:35:00Z</dcterms:modified>
  <cp:revision>2</cp:revision>
  <dc:subject/>
  <dc:title/>
</cp:coreProperties>
</file>